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Załącznik do Zarządzenia Nr17/2020 Dyrektora Szkoły z dnia 24.03.2020r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NAUCZANIA ZDAL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/>
      </w:pPr>
      <w:r>
        <w:rPr>
          <w:b/>
          <w:sz w:val="24"/>
          <w:szCs w:val="24"/>
        </w:rPr>
        <w:t xml:space="preserve">w Publicznej Szkole Podstawowej im. Kornela Makuszyńskiego w Natolinie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związku z przeciwdziałaniem i zapobieganiem rozprzestrzeniania się COVID-19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Heading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y Regulamin określa zasady nauczania zdalneg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w Publicznej Szkole Podstawowej im. Kornela Makuszyńskiego w Natolinie w związku z przeciwdziałaniem i zapobieganiem rozprzestrzeniania się COVID-19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nauczaniu zdalnym</w:t>
      </w:r>
      <w:r>
        <w:rPr>
          <w:rFonts w:eastAsia="Times New Roman"/>
          <w:sz w:val="24"/>
          <w:szCs w:val="24"/>
          <w:lang w:eastAsia="pl-PL"/>
        </w:rPr>
        <w:t xml:space="preserve"> – należy przez to rozumieć pracę wykonywaną przez czas oznaczony poza miejscem jej stałego wykonywania, kiedy</w:t>
      </w:r>
      <w:r>
        <w:rPr>
          <w:sz w:val="24"/>
          <w:szCs w:val="24"/>
        </w:rPr>
        <w:t xml:space="preserve"> przekazywanie wiedzy odbywa się z wykorzystaniem nowoczesnych technologii informacyjnych, a komunikacja odbywa się za pomocą kanałów elektronicznych </w:t>
      </w:r>
      <w:r>
        <w:rPr>
          <w:rFonts w:eastAsia="Times New Roman"/>
          <w:sz w:val="24"/>
          <w:szCs w:val="24"/>
          <w:lang w:eastAsia="pl-PL"/>
        </w:rPr>
        <w:t>w związku z przeciwdziałaniem COVID-19;</w:t>
      </w:r>
    </w:p>
    <w:p>
      <w:pPr>
        <w:pStyle w:val="Kolorowalistaakcent1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283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szkole - należy przez to rozumieć Publiczną Szkołę Podstawową im. Kornela Makuszyńskiego w Natolinie;</w:t>
      </w:r>
    </w:p>
    <w:p>
      <w:pPr>
        <w:pStyle w:val="Kolorowalistaakcent1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283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yrektorze - należy przez to rozumieć Dyrektora Publicznej Szkoły Podstawowej im. Kornela Makuszyńskiego w Natolinie;</w:t>
      </w:r>
    </w:p>
    <w:p>
      <w:pPr>
        <w:pStyle w:val="Kolorowalistaakcent1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283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nauczycielach - należy przez to rozumieć pracowników pedagogicznych Publicznej Szkoły Podstawowej im. Kornela Makuszyńskiego w Natolinie;</w:t>
      </w:r>
    </w:p>
    <w:p>
      <w:pPr>
        <w:pStyle w:val="Kolorowalistaakcent1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283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uczniach - należy przez to rozumieć dzieci uczęszczające do oddziałów przedszkolnych oraz uczniów szkoły podstawowej;</w:t>
      </w:r>
    </w:p>
    <w:p>
      <w:pPr>
        <w:pStyle w:val="Kolorowalistaakcent1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283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rodzicach - należy przez to rozumieć także prawnych opiekunów dziecka oraz osoby (podmioty) sprawujące pieczę zastępczą nad dzieckiem;</w:t>
      </w:r>
    </w:p>
    <w:p>
      <w:pPr>
        <w:pStyle w:val="Kolorowalistaakcent1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283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rozporządzeniu</w:t>
      </w:r>
      <w:r>
        <w:rPr>
          <w:rFonts w:eastAsia="Times New Roman"/>
          <w:sz w:val="24"/>
          <w:szCs w:val="24"/>
          <w:lang w:eastAsia="pl-PL"/>
        </w:rPr>
        <w:t xml:space="preserve"> – należy przez to rozumieć Rozporządzenie MEN</w:t>
      </w:r>
      <w:r>
        <w:rPr>
          <w:sz w:val="24"/>
          <w:szCs w:val="24"/>
        </w:rPr>
        <w:t xml:space="preserve"> z dnia 20 marca 2020 r. (Dz. U. z 2020 r. poz. 493) w sprawie szczególnych rozwiązań w okresie czasowego ograniczenia funkcjonowania jednostek systemu oświaty w związku z zapobieganiem, przeciwdziałaniem i zwalczaniem COVID-19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Heading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awa i obowiązki Dyrekt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Dyrektor szkoły odpowiada za organizację i realizację wszystkich zadań związanych z wykorzystaniem metod i technik kształcenia na odległość lub innego sposobu realizacji tych zadań, zgodnie z przepisami wydanymi na podstawie art. 30b ustawy z dnia 14 grudnia 2016 r. – Prawo oświat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, kiedy kształcenie zdalne jest niemożliwe do zrealizowania z wykorzystaniem metod i technik kształcenia na odległość do kompetencji Dyrektora szkoły będzie należało ustalenie warunków i sposobu, w jaki - w zależności od posiadanych możliwości - zostaną zrealizowane te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rektor ma prawo kontrolować wykonywanie pracy zdalnej oraz żądać od nauczycieli informacji o jej wynik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Dyrektor szkoły ustala zasady zaliczania do wymiaru godzin poszczególnych zajęć realizowanych przez nauczycieli z wykorzystaniem metod i technik kształcenia na odległość lub innego sposobu kształc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ing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awa i obowiązki Nauczycie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czyciele wykonują pracę zdalną w miejscu zamieszkania lub innym miejscu uzgodnionym z Dyrektor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rFonts w:cs="Open Sans;Tahoma"/>
          <w:sz w:val="24"/>
          <w:szCs w:val="24"/>
          <w:shd w:fill="FFFFFF" w:val="clear"/>
        </w:rPr>
        <w:t xml:space="preserve">Nauczyciele realizują zajęcia z wykorzystaniem metod i technik kształcenia na odległość lub innego sposobu kształcenia w ramach obowiązującego ich dotychczas tygodniowego obowiązkowego wymiaru godzin zajęć dydaktycznych, wychowawczych i opiekuńczych, prowadzonych bezpośrednio z uczniami albo na ich rzecz wynikające z ramowego planu naucz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uczyciele mają obowiązek dokumentowania </w:t>
      </w:r>
      <w:r>
        <w:rPr>
          <w:rFonts w:cs="Helvetica"/>
          <w:sz w:val="24"/>
          <w:szCs w:val="24"/>
          <w:shd w:fill="FFFFFF" w:val="clear"/>
        </w:rPr>
        <w:t>działań podejmowanych w związku z</w:t>
      </w:r>
      <w:r>
        <w:rPr>
          <w:rFonts w:cs="Helvetica"/>
          <w:strike/>
          <w:sz w:val="24"/>
          <w:szCs w:val="24"/>
          <w:shd w:fill="FFFFFF" w:val="clear"/>
        </w:rPr>
        <w:t> </w:t>
      </w:r>
      <w:r>
        <w:rPr>
          <w:rFonts w:cs="Helvetica"/>
          <w:sz w:val="24"/>
          <w:szCs w:val="24"/>
          <w:shd w:fill="FFFFFF" w:val="clear"/>
        </w:rPr>
        <w:t>nauczaniem zdalnym</w:t>
      </w:r>
      <w:r>
        <w:rPr>
          <w:rFonts w:cs="Helvetica"/>
          <w:color w:val="FF0000"/>
          <w:sz w:val="24"/>
          <w:szCs w:val="24"/>
          <w:shd w:fill="FFFFFF" w:val="clear"/>
        </w:rPr>
        <w:t xml:space="preserve"> </w:t>
      </w:r>
      <w:r>
        <w:rPr>
          <w:rFonts w:cs="Helvetica"/>
          <w:sz w:val="24"/>
          <w:szCs w:val="24"/>
          <w:shd w:fill="FFFFFF" w:val="clear"/>
        </w:rPr>
        <w:t>(przygotowywanie materiałów i lekcji, nauczanie zdalne, sprawdzanie prac, kontakty i konsultacje z rodzicami i uczniami, czas poświęcony na dokształcanie się i poznawanie narzędzi TIK, itp.) korzystając z zakładki narzędzia – dodatkowe godziny nauczycieli – nauczanie zdalne w dzienniku Libr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>
          <w:bCs/>
          <w:sz w:val="24"/>
          <w:szCs w:val="24"/>
        </w:rPr>
        <w:t>Ponadto Nauczyciele zobowiązani się do:</w:t>
      </w:r>
    </w:p>
    <w:p>
      <w:pPr>
        <w:pStyle w:val="Kolorowalistaakcent1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twierdzania gotowości do świadczenia pracy poprzez zalogowanie się do systemu Librus,</w:t>
      </w:r>
    </w:p>
    <w:p>
      <w:pPr>
        <w:pStyle w:val="Kolorowalistaakcent1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</w:t>
      </w:r>
      <w:r>
        <w:rPr>
          <w:rFonts w:eastAsia="Times New Roman"/>
          <w:sz w:val="24"/>
          <w:szCs w:val="24"/>
          <w:lang w:eastAsia="pl-PL"/>
        </w:rPr>
        <w:t xml:space="preserve">ozostawania dyspozycyjnym </w:t>
      </w:r>
      <w:r>
        <w:rPr>
          <w:sz w:val="24"/>
          <w:szCs w:val="24"/>
          <w:lang w:eastAsia="pl-PL"/>
        </w:rPr>
        <w:t xml:space="preserve">w godzinach swojej pracy zgodnie z tygodniowym rozkładem zajęć edukacyjnych w celu </w:t>
      </w:r>
      <w:r>
        <w:rPr>
          <w:rFonts w:eastAsia="Times New Roman"/>
          <w:sz w:val="24"/>
          <w:szCs w:val="24"/>
          <w:lang w:eastAsia="pl-PL"/>
        </w:rPr>
        <w:t xml:space="preserve">realizacji bieżących zadań wynikających z kształcenia zdalnego </w:t>
      </w:r>
      <w:r>
        <w:rPr>
          <w:sz w:val="24"/>
          <w:szCs w:val="24"/>
          <w:lang w:eastAsia="pl-PL"/>
        </w:rPr>
        <w:t xml:space="preserve">(np. dodawanie zasobów, monitorowanie i ocena postępów uczniów, tłumaczenie niezrozumiałych treści, itp.) </w:t>
      </w:r>
      <w:r>
        <w:rPr>
          <w:rFonts w:eastAsia="Times New Roman"/>
          <w:sz w:val="24"/>
          <w:szCs w:val="24"/>
          <w:lang w:eastAsia="pl-PL"/>
        </w:rPr>
        <w:t>z wykorzystaniem środków komunikacji elektronicznej.</w:t>
      </w:r>
    </w:p>
    <w:p>
      <w:pPr>
        <w:pStyle w:val="Kolorowalistaakcent1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bCs/>
          <w:sz w:val="24"/>
          <w:szCs w:val="24"/>
        </w:rPr>
        <w:t>Nauczyciel ma prawo do wsparcia technicznego ze strony Dyrektora. Nauczyciel niezwłocznie zgłasza wszelkie uzasadnione potrzeby i problemy w tym zakresie.</w:t>
      </w:r>
    </w:p>
    <w:p>
      <w:pPr>
        <w:pStyle w:val="Kolorowalistaakcent1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bCs/>
          <w:sz w:val="24"/>
          <w:szCs w:val="24"/>
        </w:rPr>
        <w:t>Nauczyciel zobowiązuje się do zorganizowania swojego stanowiska do pracy zdalnej w sposób zapewniający bezpieczne i higieniczne warunki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nauczania zdalnego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bCs/>
          <w:sz w:val="24"/>
          <w:szCs w:val="24"/>
        </w:rPr>
      </w:pPr>
      <w:r>
        <w:rPr/>
        <w:t xml:space="preserve">W związku z nauczaniem zdalnym Dyrektor szkoły </w:t>
      </w:r>
      <w:r>
        <w:rPr>
          <w:sz w:val="23"/>
          <w:szCs w:val="23"/>
        </w:rPr>
        <w:t>ustala, we współpracy z nauczycielami, tygodniowy zakres treści nauczania do zrealizowania w poszczególnych oddziałach klas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uczyciele pozostają do dyspozycji uczniów i rodziców tylko </w:t>
      </w:r>
      <w:r>
        <w:rPr>
          <w:sz w:val="24"/>
          <w:szCs w:val="24"/>
          <w:lang w:eastAsia="pl-PL"/>
        </w:rPr>
        <w:t>w godzinach swojej pracy zgodnie z tygodniowym rozkładem zajęć edukacyjnych</w:t>
      </w:r>
      <w:r>
        <w:rPr>
          <w:sz w:val="24"/>
          <w:szCs w:val="24"/>
        </w:rPr>
        <w:t xml:space="preserve"> od poniedziałku do piątku w celu zapewnia każdemu uczniowi i rodzicom możliwości konsultacji. Kontakt ten będzie się odbywał tylko za pośrednictwem modułu Wiadomości dziennika Librus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z wykorzystaniem metod i technik kształcenia na odległość mogą być realizowane przez nauczycieli za pośrednictw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1004" w:hanging="578"/>
        <w:jc w:val="both"/>
        <w:rPr/>
      </w:pPr>
      <w:r>
        <w:rPr>
          <w:sz w:val="24"/>
          <w:szCs w:val="24"/>
        </w:rPr>
        <w:t>modułów dziennika Librus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004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laner lekcji (Zakładka Dziennik – zaplanuj lekcję) – preferowane;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004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dania domowe (Zakładka dziennik – zadania domowe) – preferowane;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004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iadomości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zty elektronicznej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cjonalnie za pomocą narzędzi video (np. Skype, YouTube), komunikatorów, platform edukacyj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  </w:t>
      </w:r>
      <w:r>
        <w:rPr>
          <w:sz w:val="24"/>
          <w:szCs w:val="24"/>
        </w:rPr>
        <w:t xml:space="preserve">Realizacja zajęć odbywać się będzie poprzez podejmowanie przez ucznia aktywności określonych przez nauczyciela, potwierdzających zapoznanie się ze wskazanym materiałem i dających podstawę do oceny pracy ucz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W przypadku dzieci objętych wychowaniem przedszkolnym, edukacją wczesnoszkolną, zajęciami rewalidacyjno-wychowawczymi oraz uczniów z niepełnosprawnością intelektualną zajęcia -mogą być realizowane przez nauczycieli poprzez </w:t>
      </w:r>
      <w:r>
        <w:rPr>
          <w:rStyle w:val="StrongEmphasis"/>
          <w:b w:val="false"/>
          <w:sz w:val="24"/>
          <w:szCs w:val="24"/>
          <w:shd w:fill="FFFFFF" w:val="clear"/>
        </w:rPr>
        <w:t>informowanie rodziców o dostępnych materiałach</w:t>
      </w:r>
      <w:r>
        <w:rPr>
          <w:sz w:val="24"/>
          <w:szCs w:val="24"/>
          <w:shd w:fill="FFFFFF" w:val="clear"/>
        </w:rPr>
        <w:t> i możliwych formach ich realizacji przez dziecko lub ucznia w do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uczyciele na bieżąco przygotowują i przesyłają uczniom materiały do samodzielnej nauk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ogą to być między innymi: audiowizualne zasoby edukacyjne, prezentacje, gry edukacyjne, lekcje on-line oraz inne materiały wskazane przez nauczy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uczyciel uzupełnia przekazane uczniom zadania czytelną instrukcją wykonania oraz terminem ich realizacji, przy czym należy wziąć pod uwagę ewentualne trudności leżące po stronie uczniów i rodziców. W razie jakichkolwiek pytań lub niejasności uczeń lub rodzic może zwrócić się z pytaniem do nauczyciela o dodatkowe wskazów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by zapewnić rodzicom możliwość kontroli nad realizacją zadań domowych przez uczniów nauczyciele zobowiązani są do wysłania informacji dotyczącej zadań domowych zarówno do uczniów, jak i do rodziców (nauczyciele oddziałów przedszkolnych wysyłają informacje tylko do rodziców uczniów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 organizacji zajęć w formie zdalnej każdy nauczyciel powinien uwzględnić możliwości psychofizyczne i równomierne obciążenie uczniów w poszczególnych dniach tygodnia, ewentualne ograniczenia techniczne leżące po stronie uczniów oraz łączenie przemienne kształcenia z użyciem monitorów ekranowych i bez ich uży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iarę możliwości należy ograniczyć liczbę kart pracy i liczbę zajęć do wykonania, aby uniknąć nadmiernego obciążenia uczniów pra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chowawcy klas są zobowiązani na podstawie informacji zwrotnej od rodziców i uczniów cyklicznie dokonywać monitoringu ilości i obszerności zadawanych prac domowych i na bieżąco reagować w przypadku zgłasza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czeń, a w przypadku oddziałów przedszkolnych rodzic, jest zobowiązany do zapoznania się z otrzymanymi materiałami w dogodnym dla siebie momencie. Nauczyciel wyznacza jednak ostateczny termin wykonania zleconych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zniowie przesyłają nauczycielowi swoje prace domowe wyłącznie przy użyciu modułu Zadania domowe w systemie Librus lub wysyłają </w:t>
      </w:r>
      <w:r>
        <w:rPr>
          <w:sz w:val="24"/>
          <w:szCs w:val="24"/>
          <w:u w:val="single"/>
        </w:rPr>
        <w:t>plik</w:t>
      </w:r>
      <w:r>
        <w:rPr>
          <w:sz w:val="24"/>
          <w:szCs w:val="24"/>
        </w:rPr>
        <w:t xml:space="preserve"> z rozwiązanymi zadaniami na pocztę elektroniczną nauczyciela. Po uzgodnieniu z nauczycielem możliwe jest również przesyłanie nauczycielowi zadań domowych w formie dokumentacji zdjęciowej za pośrednictwem MMS lub innych komunikatorów interne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dzice dzieci z oddziałów przedszkolnych przesyłają nauczycielowi zadania domowe dzieci w formie dokumentacji zdjęciowej za pośrednictwem MMS lub innych komunikatorów internetowych. Nauczyciel wykorzystuje te dane z zachowaniem zasad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zeń może zostać zobowiązany do wykonania zadań, które będą podlegały ocenie. Zadania te będą sposobem weryfikowania tego, czy uczeń zapoznał się z materiał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puszcza się możliwość oceny niektórych prac przez nauczyciela po wznowieniu zajęć szkolnych. Uczeń musi zostać o tym powiadomi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ady oceny pracy ucznia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ość wykonanej pracy z zadanym tematem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zaangażowanie w realizację zadani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terminowość wykonania prac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tetyka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Heading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hrona informacji i danych osob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czyciel powinien zadbać o zabezpieczanie sprzętu, na którym będzie pracował oraz o zabezpieczenie posiadanych danych i informacji przed dostępem przez osoby postron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rFonts w:cs="Helvetica"/>
          <w:sz w:val="24"/>
          <w:szCs w:val="24"/>
          <w:shd w:fill="FFFFFF" w:val="clear"/>
        </w:rPr>
        <w:t>W przypadku, kiedy nauczyciel zdecyduje się na prowadzenie lekcji on-line lub publikowanie nagrań zawierających wizerunki uczniów, to będzie to rozpowszechnianie wizerunku i wymaga zezwolenia rodzica ucznia na nim przedstawio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ywanie pracy w formie zdalnej nie zwalnia nauczyciela z obowiązku przestrzegania postanowień Polityki ochrony danych osobowych przyjętej w szkol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2:00Z</dcterms:created>
  <dc:creator>lenovo</dc:creator>
  <dc:description/>
  <dc:language>en-US</dc:language>
  <cp:lastModifiedBy>Mateusz Rozwadowski</cp:lastModifiedBy>
  <cp:lastPrinted>2020-03-24T10:16:00Z</cp:lastPrinted>
  <dcterms:modified xsi:type="dcterms:W3CDTF">2020-03-25T10:22:00Z</dcterms:modified>
  <cp:revision>2</cp:revision>
  <dc:subject/>
  <dc:title/>
</cp:coreProperties>
</file>