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magania z matematyki na poszczególne oceny w klasie VIII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/>
        <w:t>Wymagania na ocenę dopuszczającą (2) obejmują wiadomości i umiejętności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53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naki używane do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odzielności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liczby pierwszej i liczby złożo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zielnika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ielokrotności liczby natural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odzielne przez 2, 3, 4, 5, 9, 10, 1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liczby pierwsze i liczby złożo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pojęcia: liczby naturalnej, liczby całkowitej, liczby wymiern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liczby przeciwnej do danej oraz odwrotności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ą punktu na osi liczbowej oraz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tęgi o wykładniku: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ierwiastka arytmetycznego II stopnia z liczby nieujemnej i III stopnia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owol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tęgę o wykładniku: natur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ierwiastek arytmetyczny II i III stopnia z liczb, które są odpowiednio kwadratami lub sześcianami liczb wymierny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algorytmy działań na ułamk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reguły dotyczące kolejności wykonywania działa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działań na potęgach i pierwiast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wyrażenie algebraiczne, jednomian, suma algebraiczna, wyrazy podob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przeprowadzania redukcji wyrazów podobnych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budować proste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metodę równań równoważ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rozwiązania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afi sprawdzić, czy dana liczba jest rozwiązaniem równ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ile wynosi suma miar kątów wewnętrznych trójkąta i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pole dowolnego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definicję prostokąta, kwadratu, trapezu, równoległoboku i romb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ól powierzchn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łasnośc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miarę trzeciego kąta trójkąta, mając dane dwa pozostał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trójkąta o danej podstawie i wysok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przeciwprostokątnej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 w innej figurze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przekątnej kwadratu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odległość między dwoma punktami o równych odciętych lub 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dstawowe własności figur geometrycznych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procentów w życiu codzien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oprocentowania i odsetek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procentow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roku czasu, znając oprocentow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i rozumie pojęcie podat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: cena netto, cena brutt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przedstawione na diagram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działu proporcjonaln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zdarzenia losowego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umie wykres jako sposób prezentacji informacji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nformacje z wykresu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46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prostopadłościanu i sześcianu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graniastosłupa prostego i prawidłowego oraz ich budow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ory na obliczanie pola powierzchni i objętośc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jednostki pola i objętośc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graniastosłup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trosłupa prawidłow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czworościanu i czworościanu foremn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budowę ostrosłup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tworzenia nazw ostrosłupów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wysokośc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iatk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la figury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reśleni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objętośc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objętości figury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pojęcie wysokości ściany boczne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nie mają punktów wspól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osi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ymetralnej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ymetralną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kcyjnie znajdować środek odcink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dwusieczną kąt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unktów symetrycznych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figury symetryczne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punkt symetryczny do danego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ie należy do figury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na pojęcie okręgów rozłącznych, przecinających się i stycznych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długości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liczbę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bliczyć pole koła, znając jego promień lub średnicę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ZIAŁ 8 RACHUNEK PRAWDOPODOBIEŃSTW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</w:t>
            </w:r>
            <w:r>
              <w:rPr>
                <w:rFonts w:cs="Arial" w:ascii="Arial" w:hAnsi="Arial"/>
                <w:sz w:val="18"/>
                <w:szCs w:val="18"/>
              </w:rPr>
              <w:t xml:space="preserve">prawdopodobieństw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stateczną (3) obejmują wiadomości stosunkowo łatwe do opanowania, przydatne w życiu codziennym, bez których nie jest możliwe kontynuowanie dalszej nauki Wymagania obejmują (oprócz spełnienia wymagań na ocenę dopuszczając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574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zna zasady zapisu liczb w systemie rzymski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liczby naturalne dodatnie w systemie rzymskim (w zakresie do 3000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kłada liczby na czynniki pierwsz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dwóch liczb natural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licza dzielną (lub dzielnik), mając dane iloraz, dzielnik (lub dzielną) oraz resztę z dziel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liczbę przeciwną do danej  oraz odwrotność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rozwinięcie dziesiętne ułamka zwyk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odczytać współrzędną punktu na osi liczbowej oraz zaznaczyć liczbę na osi liczbowej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trzebę stosowania notacji wykładniczej w prakty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Arial" w:ascii="Arial" w:hAnsi="Arial"/>
                <w:sz w:val="18"/>
              </w:rPr>
              <w:t>umie porównywać  oraz porządkować  liczby przedstawione w różny sposób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zasadę zamiany jednostek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ać jedno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okrąglić liczby do podanego rzędu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podstaw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iloczyny i ilorazy potęg o takich samych wykładnikach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w postaci jednej potęgi potęgę potęgi o wykładniku naturalnym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łączyć czynnik przed znak pierwiastk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edukować wyrazy podobne w sumie algebraicznej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dawać i odejmować sumy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mnożyć jednomiany, sumę algebraiczną przez jednomian oraz sumy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bez jego przekształcania i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ind w:left="129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a równań: równoważnych, tożsamościowych, sprze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równanie sprzeczne lub tożsamościowe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porcji i jej własności umie rozwiązywać równania zapisane w postaci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roporcjonalności prost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wać wielkości wprost proporcjonal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arunek istnienia trój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cechy przystawania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zasadę klasyfikacji trójkątów i czworo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z odcinków o danych długościach można zbudować trójką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trójkąty przystając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i obwód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i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(bok) równoległoboku lub trójkąta, mając dane jego pole oraz bok (wysokość)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przyprostokątnych na podstawie twierdzenia Pitagorasa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prostych zadaniach o trójkątach, prostokątach, trapezach, rombach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wzór na obliczanie pola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długości przekątnej kwadra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przekątnej kwadratu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zna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ska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odległość między dwoma punktami, których współrzędne wyrażone są liczbami całkowitymi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rysunek ilustrujący zada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prowadzić na rysunku dodatkowe oznaczen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dostrzegać zależności pomiędzy dowodzonymi zagadnieniami a poznaną teorią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mienić procent na ułamek i odwrot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cent danej liczby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dane z diagramu procentoweg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punktu procentowego </w:t>
            </w:r>
          </w:p>
          <w:p>
            <w:pPr>
              <w:pStyle w:val="Normal"/>
              <w:numPr>
                <w:ilvl w:val="0"/>
                <w:numId w:val="7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hd w:fill="BFBFBF" w:val="clear"/>
              </w:rPr>
              <w:t xml:space="preserve">zna pojęcie inflacj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większą lub mniejszą o dany proce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dwóch latach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procentowanie, znając otrzymaną po roku kwotę i odset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podatku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podatku VAT oraz cenę brutto dla danej stawki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datek od wynagrod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cenę netto, znając cenę brutto oraz VAT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diagram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dwie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interpretować informacje odczytane z wykresu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graniastosłupa pochyłeg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nazwy odcinków w graniastosłupie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na modelu przekątną ściany bocznej, przekątną podstawy oraz przekątną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w rzucie równoległym graniastosłupa prostego przekątne jego ścian oraz przekątne bryły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kreślić liczbę wierzchołków, krawędzi i ścian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ostrosłup w rzucie równoległym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obliczania pola powierzchni jako pola siatk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ę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ostrosłupa prawidłowego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wskazać trójkąt prostokątny, w którym występuje dany lub szukany odcinek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osiowej, gdy figura i oś:</w:t>
              <w:br/>
              <w:t xml:space="preserve">-mają punkty wspól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figury osiowosymetryczn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narysować oś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 do figury osiowosymetrycznej, mając dane: oś symetrii oraz część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symetralnej odcink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pojęcie dwusiecznej kąta i jej własno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ysować figury w symetrii środkowej, gdy środek symetrii:</w:t>
              <w:br/>
              <w:t xml:space="preserve">- należy do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punkt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własności punktów symetryczny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środka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przykłady figur, które mają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środek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symetrii odcink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poznać wzajemne położenie prostej i okręg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stycznej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tyczną do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e, że styczna do okręgu jest prostopadła do promienia poprowadzonego do punktu stycznośc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styczną do okręgu, przechodzącą przez dany punkt na okręg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obliczyć długość okręgu, znając jego promień lub średnic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okręgu, znając jego długoś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wód figury składającej się wielokrotności ćwiartek okręg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promień lub średnicę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ierścienia kołowego, znając promienie lub średnice kół ograniczających pierścień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porównywaniem pól figur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ie, że wyniki doświadczeń losowych można przedstawić w różny sposób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pisać wyniki doświadczeń losowych lub przedstawić je za pomocą tabeli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wykorzystując sporządzony przez siebie opis lub tabelę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na sposoby obliczania liczby zdarzeń los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wykorzystać tabelę do obliczenia prawdopodobieństwa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z dwóch wyborów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dobrą (4). obejmują wiadomości i umiejętności o średnim stopniu trudności, które są przydatne na kolejnych poziomach kształcenia. Uczeń (oprócz spełnienia wymagań na ocenę dopuszczająca i dostateczn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AT ZAJĘĆ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ynik działania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 obliczeniach notację wykładnicz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wyrażenia zawierającego pierwiastki i potęgi 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współrzędne punktów na osi liczbowej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zaznaczyć liczbę na osi liczbow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liczbę w notacji wykładniczej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yłączyć czynnik prze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włączyć czynnik pod znak pierwiastka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umie usunąć niewymierność z mianownika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lightGray"/>
              </w:rPr>
              <w:t xml:space="preserve">z własności pierwiastkó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ać za pomocą równania zadanie osadzone w kontekście praktycz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odpowiednią proporcję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, w którym stosuje twierdzenie Pitagoras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ysokość lub pole trójkąta równobocznego, znając długość jego boku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środek odcink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ać argumenty uzasadniające tezę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dstawić zarys, szkic dowodu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prosty dowód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czwor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wielokąt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10" w:leader="none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konstrukcję odcinka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dcinek o długości wyrażonej liczbą niewymierną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tekst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prowadzić wzór na obliczanie wysokości trójkąta równobo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kwadratu, znając długość jego przekątnej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ci boków wielokąta leżącego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o ile procent wzrosła lub zmniejszyła się liczb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łożyć proporcję odpowiednią do warunków zadani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proste zadania związane z podziałem proporcjonalny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dczytać i porównać informacje z kilku wykresów narysowanych w jednym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w jednym układzie współrzędnych 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danego jej procent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, jakim procentem jednej liczby jest druga liczb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omila </w:t>
            </w:r>
          </w:p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omil danej licz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pojęcie prawdopodobieństwa zdarzenia losowego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kreślić zdarzenia losowe w doświadczeniu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88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narysowanych graniastosłupów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na podstawie narysowanej jego sia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w rzucie równoległym graniastosłupa prostego przekątne jego ścian oraz przekątne brył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z twierdzenia Pitagoras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zukany odcinek, stosując twierdzenie Pitagorasa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umę długości krawędz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reślić siatki ostrosłup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objętość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do wyznaczania długości odcinków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7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oś symetrii, względem której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skazać wszystkie osie symetrii figury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odcinek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dzielić kąt na 2</w:t>
            </w:r>
            <w:r>
              <w:rPr>
                <w:rFonts w:cs="Arial" w:ascii="Arial" w:hAnsi="Arial"/>
                <w:sz w:val="18"/>
                <w:vertAlign w:val="superscript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równych częśc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reślić środek symetrii, względem którego figury są symetryczne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en środek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podawać przykłady figur będących jednocześnie osiowo-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i środkowosymetrycznymi lub mających jedną z tych ce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 twierdzenie o równości długości odcinków na ramionach kąta wyznaczonych przez wierzchołek kąta i punkty stycznośc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okrąg styczny do prostej w danym punkci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kreślić wzajemne położenie dwóch okręgów, znając ich promienie i odległość między ich środk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umie sposób wyznaczenia liczby </w:t>
            </w:r>
            <w:r>
              <w:rPr>
                <w:rFonts w:eastAsia="Symbol" w:cs="Symbol" w:ascii="Symbol" w:hAnsi="Symbol"/>
                <w:sz w:val="18"/>
              </w:rPr>
              <w:t>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promień lub średnicę koła, znając jego po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dwóch wyborów, stosując regułę mnożenia 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na ocenę bardzo dobrą (5) obejmują wiadomości i umiejętności złożone, o wyższym stopniu trudności, wykorzystywane do rozwiązywania zadań problemowych. Uczeń (oprócz spełnienia wymagań na ocenę dopuszczająca, dostateczną, dobrą):</w:t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i odczytać w systemie rzymskim liczby większe od 4000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resztę z dzielenia sumy, różnicy, iloczynu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najduje NWD i NWW liczb naturalnych przedstawio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postaci iloczynu potęg liczb pierwsz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ywać i porządkować liczby przedstawione w różny sposó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działania łączne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iczby przedstawione na różne sposob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dotyczące różnych sposobów zapisywania liczb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ziałaniami na liczb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szacować wartość wyrażenia zawierającego pierwiastk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łączyć czynnik pod znak pierwiastk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artość liczbową wyrażenia po przekształceniu do postaci dogodnej do obliczeń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ać wyrażenia algebraiczn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pisywać zadania tekstowe za pomocą wyrażeń algebraiczn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kształcić wzór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równanie, korzystając z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trójkąta na podstawie danych z rysunk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przystawanie trójkąt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sprawdzić współliniowość trzech punktów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znaczyć kąty czworokąta na podstawie danych z rysunku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odcinek o długości wyrażonej liczbą niewymierną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konstruować kwadraty o polu równym sumie lub różnicy pól danych kwadratów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twierdzenie Pitagorasa w zadaniach o trójkątach, prostokątach, trapezach, rombach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stosować twierdzenie Pitagorasa w zadaniach tekstowych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boku lub pole trójkąta równobocznego, znając jego wysokość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trójkąt prostokątny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prawdzić, czy punkty leżą na okręgu lub w kole umieszczonym w układzie współrzędnych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wykorzystujące obliczanie długości odcinków w układzie współrzęd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zapisać dowód, używając matematycznych symbol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prowadzić dowód </w:t>
            </w:r>
          </w:p>
        </w:tc>
      </w:tr>
      <w:tr>
        <w:trPr>
          <w:trHeight w:val="103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e stężeniami procentowy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liczbę na podstawie jej procentowego wzrostu (obniżki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stan konta po kilku lata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równać lokaty bankow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nać obliczenia w różnych sytuacjach praktycznych, operuje procentam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odzielić daną wielkość na kilka części w zadanym stosunku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odziałem proporcjonalnym w kontekście praktyczny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wielkość, znając jej część oraz stosunek, w jakim ją podzielon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z kilku wykresów narysowa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jednym lub kilku układach współrzędnych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1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i objętość graniastosłup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twierdzenia Pitagoras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długość odcinka w graniastosłupie, korzystając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 własności trójkątów prostokątnych o kątach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oraz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 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sumą długości krawędzi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poznać siatkę ostr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94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upełnić figurę, tak by była osiowosymetryczn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konstruować kąty o miarach 1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90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4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22,5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odległość między środkami okręgów, znając ich promienie i położeni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związane z okręgami w układzie współrzędnych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kręgu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obwodów figur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ole koła, znając jego obwód i odwrotnie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obliczyć pole nietypowej figury, wykorzystując wzór na pole koła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/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równywaniem pól figur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wodami i polami figur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BFBFBF" w:val="clea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 przy dokonywaniu trzech i więcej wyborów, stosując regułę mnoż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regułę mnożenia oraz regułę dodawania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magania na ocenę celującą (6) </w:t>
      </w:r>
    </w:p>
    <w:p>
      <w:pPr>
        <w:pStyle w:val="Normal"/>
        <w:rPr/>
      </w:pPr>
      <w:r>
        <w:rPr/>
        <w:t>stosowanie znanych wiadomości i umiejętności w sytuacjach trudnych, nietypowych, złożonych. Uczeń (oprócz spełnienia wymagań na ocenę dopuszczającą, dostateczną, dobrą, bardzo dobrą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19"/>
        <w:gridCol w:w="11"/>
        <w:gridCol w:w="7783"/>
        <w:gridCol w:w="79"/>
        <w:gridCol w:w="24"/>
        <w:gridCol w:w="37"/>
        <w:gridCol w:w="11"/>
        <w:gridCol w:w="5376"/>
        <w:gridCol w:w="11"/>
        <w:gridCol w:w="59"/>
        <w:gridCol w:w="11"/>
        <w:gridCol w:w="64"/>
        <w:gridCol w:w="11"/>
      </w:tblGrid>
      <w:tr>
        <w:trPr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ZIAŁ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DSTAWOWE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E PONADPODSTAWOWE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jc w:val="left"/>
              <w:rPr/>
            </w:pPr>
            <w:r>
              <w:rPr/>
              <w:t xml:space="preserve">DZIAŁ 1. LICZBY I DZIAŁ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nietypowe zadania tekstowe związane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 dzieleniem z resztą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2. WYRAŻENIA ALGEBRAICZNE I RÓWNANI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stosować przekształcenia wyrażeń algebraicznych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zadaniach tekstowych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zastosowaniem równań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razić treść zadania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a pomocą proporcji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wielkościami wprost proporcjonalnymi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3. FIGURY NA PŁASZCZYŹNIE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wielokątami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uzasadnić twierdzenie Pitagoras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rzekątną kwadratu lub wysokością trójkąta równobo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wykorzystujące zależności między bokami i kątami trójkąta o kątach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45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oraz 9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3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>, 60</w:t>
            </w:r>
            <w:r>
              <w:rPr>
                <w:rFonts w:cs="Arial" w:ascii="Arial" w:hAnsi="Arial"/>
                <w:sz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215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4. ZASTOSOWANIA MATEMATYKI 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związane z procentam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procentowaniem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liczaniem różnych podatk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analiz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przetwarz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różnych diagramów </w:t>
            </w:r>
          </w:p>
          <w:p>
            <w:pPr>
              <w:pStyle w:val="Normal"/>
              <w:numPr>
                <w:ilvl w:val="0"/>
                <w:numId w:val="22"/>
              </w:numPr>
              <w:ind w:left="113" w:right="42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wykorzystać informacje w praktyce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obliczyć prawdopodobieństwo zdarzeni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interpretować informacje odczytane z wykresu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5. GRANIASTOSŁUPY I OSTROSŁUPY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objętością i polem powierzchn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polem powierzchni ostrosłupa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e tekstowe związane z objętością ostrosłup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e tekstowe związane z objętością ostrosłupa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ind w:left="11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 graniastosłup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tekstowe związane z długością odcinków, polem powierzchni i objętością ostrosłupa oraz graniastosłupa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13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ZIAŁ 6 SYMETRIE 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rostej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ysować figury posiadające więcej niż jedną oś symetrii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symetralnej odcink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ykorzystuje własności dwusiecznej kąta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punktów symetrycznych w zadaniach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ywać zadania tekstowe związane z symetrią względem punktu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osuje własności figur środkowosymetrycznych w zadaniach 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0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ZIAŁ 7 KOŁA I OKRĘGI</w:t>
              <w:tab/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mie rozwiązać zadania konstrukcyjne i rachunkowe związane ze styczną do okręgu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rozwiązać zadania tekstowe związane ze wzajemnym położeniem dwóch okręgów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00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umie rozwiązać zadania tekstowe związane z obwodami i polami figur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5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DZIAŁ 8 RACHUNEK PRAWDOPODOBIEŃSTW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liczbę możliwych wyników, stosując własne metod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umie obliczyć prawdopodobieństwo zdarzenia składającego się </w:t>
            </w:r>
          </w:p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z dwóch wyborów </w:t>
            </w:r>
          </w:p>
        </w:tc>
        <w:tc>
          <w:tcPr>
            <w:tcW w:w="1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7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473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83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19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553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191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27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633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2993" w:hanging="360"/>
      </w:pPr>
      <w:rPr>
        <w:rFonts w:ascii="Wingdings" w:hAnsi="Wingdings" w:cs="Wingdings"/>
      </w:rPr>
    </w:lvl>
  </w:abstractNum>
  <w:abstractNum w:abstractNumId="22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06:00Z</dcterms:created>
  <dc:creator>Beata</dc:creator>
  <dc:description/>
  <dc:language>en-US</dc:language>
  <cp:lastModifiedBy>Mateusz Rozwadowski</cp:lastModifiedBy>
  <dcterms:modified xsi:type="dcterms:W3CDTF">2022-09-13T19:06:00Z</dcterms:modified>
  <cp:revision>2</cp:revision>
  <dc:subject/>
  <dc:title/>
</cp:coreProperties>
</file>