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OWY SYSTEM OCENIANIA – WYCHOWANIE FIZYCZNE –  PUBLICZNA SZKOŁA PODSTAWOWAW  NATOLINIE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V-VIII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Cele kształcenia – ogólne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1. Kształtowanie umiejętności rozpoznawania i oceny własnego rozwoju fizycznego oraz sprawności fizycznej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2. Zachęcanie do uczestnictwa w rekreacyjnych i sportowych formach aktywności fizycznej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3. Poznawanie i stosowanie zasad bezpieczeństwa podczas aktywności fizycznej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4. Kształtowanie umiejętności rozumienia związku aktywności fizycznej ze zdrowiem oraz praktykowania zachowań prozdrowotnych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5. Kształtowanie umiejętności osobistych i społecznych sprzyjających całożyciowej aktywności fizycznej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Ocena z wychowania fizycznego (semestralna/roczna)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1. Postawa i aktywność ucznia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2. Poziom umiejętności ruchowych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>3. Wiadomości z zakresu edukacji fizycznej i zdrowotnej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Postawa i aktywność ucznia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- aktywność i zaangażowani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- przygotowanie do zajęć (odpowiedni strój)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- systematyczność udziału w zajęci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- postawa wobec przedmiot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>- wywiązywanie się z postawionych zadań.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Poziom umiejętności ruchowych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- postęp w opanowywaniu umiejętności: rekreacyjnych i sportowych, wymienionych w podstawie programowej wychowania fizycznego na danym etapie kształceni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- testy sprawności fizyczn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>- sprawdziany umiejętności.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Wiadomości z zakresu edukacji fizycznej i zdrowotnej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- znajomość zasad zdrowego stylu życi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- podstawowe przepisy gier rekreacyjnych i zespoł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- wiadomości odnoszące się do zdrowia, rozwoju fizycznego, psychicznego, społecznego i sprawnośc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- znajomość zasad bezpiecznego korzystania z obiektów i sprzętu sportow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>-znajomość zasad asekuracji i samo ochrony.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>Zasady oceniania: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1. Przy ocenianiu ucznia na pierwszym miejscu brany jest pod uwagę wysiłek wkładany przez ucznia </w:t>
        <w:br/>
        <w:t xml:space="preserve">w zajęcia, aktywność i zaangażowanie, a także umiejętności i wiadomości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2. Bardzo ważnym elementem przy wystawianiu uczniowi oceny z wychowania fizycznego jest regularne przynoszenie przez niego stroju sportowego; dopuszczalne są dwa braki stroju w semestrze, każdy kolejny skutkuje oceną niedostateczną z aktywności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3. Uczeń otrzymuje z aktywności „+”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ab/>
        <w:t xml:space="preserve">– za 5 „+” otrzymuje ocenę bardzo dobry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4. Uczeń otrzymuje „-„ za brak zaangażowania i nie wykonywanie poleceń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ab/>
        <w:t xml:space="preserve">– 5 „-„ uczeń otrzymuje ocenę niedostateczną z aktywności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5. Ocena z wychowania fizycznego może być podniesiona o jedną do góry za wysokie osiągnięcia sportowe lub inne szczególne działania i zasługi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>6. Zwolnienia lekarskie należy niezwłocznie przedstawić nauczycielowi wychowania fizycznego.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b/>
        </w:rPr>
        <w:t xml:space="preserve">1. POSTAWA UCZNIA NA ZAJĘCIACH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b/>
        </w:rPr>
        <w:t>Ocenę celującą</w:t>
      </w:r>
      <w:r>
        <w:rPr/>
        <w:t xml:space="preserve"> otrzymuje uczeń, któr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1. Wykazuje bardzo dużą aktywność i zaangażowanie na lekcjach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2. Jest zawsze przygotowany do zajęć (posiada zawsze strój sportowy)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3. Powierzone mu zadania wykonuje sumiennie i starannie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4. Systematycznie uczęszcza na zajęcia - ewentualne nieobecności ma usprawiedliwione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5. Przestrzega zasad fair play na boisku i w życiu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6. Chętnie reprezentuje szkołę w rozgrywkach sportowych i osiąga znaczące sukcesy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b/>
        </w:rPr>
        <w:t>Ocenę bardzo dobrą</w:t>
      </w:r>
      <w:r>
        <w:rPr/>
        <w:t xml:space="preserve"> otrzymuje uczeń, któr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1. Na zajęciach jest aktywny i zaangażowany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2. Jest przygotowany do zajęć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3. Starannie i sumiennie wykonuje powierzone mu zadania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4. Systematycznie uczęszcza na zajęcia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>5. Przestrzega zasad fair play na boisku.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b/>
        </w:rPr>
        <w:t>Ocenę dobrą</w:t>
      </w:r>
      <w:r>
        <w:rPr/>
        <w:t xml:space="preserve"> otrzymuje uczeń, któr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1. Nie zawsze jest aktywny i zaangażowany na zajęciach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2. Z reguły jest przygotowany do zajęć ( dopuszcza się 1 ocenę niedostateczną za brak stroju)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3. Zdarzają się nieobecności na zajęciach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4. Potrzebuje motywacji podczas wykonywania zadań ruchowych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b/>
        </w:rPr>
        <w:t>Ocenę dostateczną</w:t>
      </w:r>
      <w:r>
        <w:rPr/>
        <w:t xml:space="preserve"> otrzymuje uczeń, któr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1. Nie wykazuje szczególnej aktywności na zajęciach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2. Bywa bardzo często nieprzygotowany do zajęć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3. Często jest nieobecny na zajęciach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4. Powierzone mu zadania wykonuje niestarannie i niedbale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b/>
        </w:rPr>
        <w:t>Ocenę dopuszczającą</w:t>
      </w:r>
      <w:r>
        <w:rPr/>
        <w:t xml:space="preserve"> otrzymuje uczeń, któr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1. Na zajęciach nie wykazuje żadnej aktywności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2. Regularnie jest nieprzygotowany do zajęć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3. Bardzo często opuszcza zajęcia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>4. Powierzone mu zadania wykonuje bardzo niestarannie, okazując lekceważący stosunek do tego, co robi.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b/>
        </w:rPr>
        <w:t>Ocenę niedostateczną</w:t>
      </w:r>
      <w:r>
        <w:rPr/>
        <w:t xml:space="preserve"> otrzymuje uczeń, któr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1. Na zajęciach nie wykonuje i nie chce wykonywać żadnych powierzonych mu zadań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2. Wykazuje skrajnie lekceważący stosunek do przedmiotu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3. Do zajęć nie jest przygotowany.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>4. Bardzo często opuszcza zajęcia.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2. UMIEJĘTNOŚCI I WIADOMOŚCI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>KLASA IV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kkoatlety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techniki kroku biegow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biegu krótkiego ze startu wysoki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Biegi wytrzymałościowe i marszobiegi terenow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skoku w dal techniką naturaln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zuty przyborami typowymi i nietypowym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>Gimnastyka: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rzewrotów w przód z różnych pozycji wyjści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koki obunóż, zawrotne przez ławeczkę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równoważ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korygujące postawę ciał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ogólnorozwojowe na przyrząd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Koszyków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oruszania się po boisku bez piłki i z piłk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odań i chwytów oburącz, jednorącz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kozłowania piłki w miejscu i w ruch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rzutów piłki do kosza z miejsca i z bie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przygotowujące do obron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awy ruchowe doskonalące elementy technicz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uproszczo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>Piłka siatkowa: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oruszania się po boisku i postawy siatkarski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odbić sposobem gór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odbić sposobem dol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zagrywki sposobem dol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awy ruchowe doskonalące elementy technicz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uproszczo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ręcz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oruszania się po bois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odań i chwytów półgórn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kozłowania pił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rzutów do bramki z miejsc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awy ruchowe doskonalące elementy technicz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uproszczo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noż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elementów prowadzenia pił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dań i przyjęć pił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rzałów do bramki z miejsca i bie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ry i zabawy piłkarskie,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b/>
        </w:rPr>
        <w:t xml:space="preserve">Unihokej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rzyjęć i podań piłecz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rowadzenia piłecz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strzałów do bram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bramkarz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awy i gry uproszczo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Rytm – muzyka - taniec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stretchin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Tenis stołow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trzymania rakiet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odbić piłecz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Edukacja zdrowot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naczenie edukacji zdrowotnej dla zdrowi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ady zdrowego odżywiani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ady higieny osobist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Bezpieczeństwo w aktywności fizycznej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egulamin sali gimnastycznej, boiska sportowego i korzystania z szatni sportow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ady bezpiecznego poruszania się po bois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asady zachowania się w sytuacjach zagrożenia,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KLASA V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Lekkoatlety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techniki kroku biegow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startu niskiego i bieg krót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Biegi wytrzymałościowe, marszobiegi terenowe i pokonywanie naturalnych przeszkód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skoku w dal techniką naturalną z rozbie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zuty piłeczką z rozbie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Gimnasty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wrotów w przód z różnych pozycji wyjści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rzewrotu w tył z przysiadu do przysiad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w podporach przygotowujące do stania na ręk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przygotowujące do skoków przez skrzynię i kozł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równoważ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korygujące postawę ciał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ogólnorozwojowe na przyrząd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Koszyków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dań i chwytów oburącz, jednorącz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kozłowania piłki w miejscu i w ruchu ze zmianą ręki kozłując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zutów piłki do kosza z miejsca i z bie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krycia zawodnika bez piłki i z piłk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awy ruchowe doskonalące elementy technicz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siatkow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dbić sposobem gór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dbić sposobem dol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zagrywki sposobem dolnym, ćwiczenia przygotowujące do zagrywki sposobem górnym, </w:t>
      </w:r>
      <w:r>
        <w:rPr>
          <w:rFonts w:eastAsia="Symbol" w:cs="Symbol" w:ascii="Symbol" w:hAnsi="Symbol"/>
        </w:rPr>
        <w:t></w:t>
      </w:r>
      <w:r>
        <w:rPr/>
        <w:t xml:space="preserve"> Nauka przyjęcia piłki po zagrywc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rozegrania piłki na 3 odbici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awy ruchowe doskonalące elementy technicz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ręcz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dań i chwytów półgórn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kozłowania pił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zutów do bramki z miejsc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rzutu do bramki z bie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awy ruchowe doskonalące elementy technicz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uproszczo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noż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elementów prowadzenia piłki ze zmianą tempa i kierun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dań i przyjęć pił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rzałów do bramki z miejsca i bie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y i zabawy piłkarski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Unihokej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yjęć i podań piłecz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owadzenia piłecz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rzałów do bram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bramkarz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Rytm – muzyka - taniec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aerobi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stretchin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Tenis stołow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dbić piłeczki z backhendu i forhend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zagrywki z forhend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Edukacja zdrowot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jęcie zdrowi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posoby ochrony przed nadmiernym nasłonecznieniem i niską temperatur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ady aktywnego wypoczynku, Bezpieczeństwo w aktywności fizycznej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prowadzanie ustalonych reguł w trakcie rywalizacji sportow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ady bezpiecznego korzystania ze sprzętu sportow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ady asekuracji podczas zajęć sport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>KLASA VI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Lekkoatlety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techniki kroku biegow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artu niskiego i bieg na dystansie 60 m z pomiarem czas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gólnej wytrzymałości biegowej, marszobiegi terenowe i pokonywanie naturalnych przeszkód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koku w dal techniką naturalną z rozbiegu z pomiarem odległośc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zutów piłeczką z rozbie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Gimnasty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wrotów w przód z różnych pozycji wyjści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rzewrotów w tył do różnych pozycji końc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stania na ręk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przygotowujące do przerzutu bokie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rzeskoku kucznego przez skrzynię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rzeskoku rokrocznego przez kozł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równoważ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korygujące postawę ciał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ogólnorozwojowe na przyrząd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Koszyków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dań i chwytów oburącz, jednorącz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wadzenie piłki w dwójkach i trójk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kozłowania piłki w miejscu i w ruchu ze zmianą kierunku i temp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skonalenie zatrzymania na jedno i dwa tempa,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zutów piłki do kosza z miejsca i z biegu z prawej i lewej stron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rycie „każdy swego”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awy ruchowe doskonalące elementy technicz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siatkow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dbić sposobem gór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dbić sposobem dol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zagrywki sposobem gór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yjęcia piłki po zagrywc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ozegrania piłki na 3 odbici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przygotowujące do ataku: plasowanie pił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awy ruchowe doskonalące elementy technicz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rniej małych gier 3x3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ręcz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wadzenie piłki w dwójkach i trójk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kozłowania piłki ze zmianą tempa i kierun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zutów do bramki z bie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rzutu do bramki z przesko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bawy ruchowe doskonalące elementy technicz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noż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elementów prowadzenia piłki ze zmianą tempa i kierun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dań i przyjęć piłki w dwójkach i trójk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rzałów do bramki z miejsca i bie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zwodów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brony „każdy swego”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y i zabawy piłkarski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Unihokej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yjęć i podań piłecz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owadzenia piłeczki w dwójkach i trójk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óżnych strzałów do bram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zwodów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gry w obronie i wyprowadzanie szybkiego ata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Rytm - muzyka - taniec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aerobi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stretchin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wzmacniające przy muzyc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Tenis stołow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bicia forhendem i bekhende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znanych elementów w grze pojedyncz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y i zabaw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Edukacja zdrowot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zytywne mierniki zdrowi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etody hartowania organizm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oddechowe i inne o charakterze relaksacyj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Bezpieczeństwo w aktywności fizycznej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ady bezpiecznego zachowania się nad wodą i w gór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samoobrony: zasłona, unik, pad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>KLASA VII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kkoatlety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techniki kroku biegow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artu niskiego i bieg na dystansie 60 m z pomiarem czas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gólnej wytrzymałości biegowej (1000m), marszobiegi terenowe i skoki przez przeszkod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rzekazywania pałeczki w biegu sztafetow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koku w dal techniką naturalną z rozbiegu z odbicia z bel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zutów piłką lekarsk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Gimnasty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wrotów w przód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wrotów w tył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ania na ręk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rzerzutu bokie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skoku kucznego przez skrzynię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skoku rokrocznego przez kozł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iramid dwójkowych i trójk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równoważ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zygotowanie dowolnego układu gimnastyczn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ogólnorozwojowe na przyrząd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Koszyków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dań i chwytów oburącz, jednorącz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wadzenie piłki w dwójkach i trójkach ze zmianą miejsc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kozłowania piłki w miejscu i w ruchu ze zmianą kierunku i temp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wyjścia do piłki poprzez ścięcie i obiegnięci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zbiórki piłki z tablic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grywanie przewag liczbowych 2:1, 3:2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zutów piłki do kosza z różnych pozycj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krycia „każdy swego”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elementów techniki we fragmentach gr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siatkow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dbić sposobem górnym i sposobem dol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zagrywki sposobem gór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ozegrania piłki po przyjęciu zagryw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wystawiania piłki i przebicie atakujące przez siatkę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zbicia piłki z własnego podrzut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rniej małych gier 3x3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techniki i zasady gry w piłkę siatkową plażow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ręcz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dania piłki w dwójkach i trójkach z rzutem na bramkę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kozłowania piłki ze zmianą tempa i kierun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zutów do bramki z biegu i przesko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zwodu pojedynczego ciałem i piłk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ruszanie się zawodnika w obronie ze zmianą pozycj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bramkarz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ragmenty gr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noż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owadzenia piłki slalome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dań i przyjęć piłki w dwójkach i trójkach ze strzałem na bramkę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zwodów z przenoszeniem stopy nad piłk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brony „każdy swego”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ałych fragmentów gr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Żonglerka piłki stopą, udem i głow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bramkarz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tosowanie opanowanych elementów w małych gr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y i zabawy piłkarski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Unihokej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owadzenia piłeczki przodem i bokie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óżnych strzałów do bram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zwodów, minięcie przeciwnik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w obronie i wyprowadzanie ata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 4x4, 5x5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Rytm-muzyka-taniec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aerobi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stretchin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wzmacniające przy muzyc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worzenie krótkich układów taneczn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owoczesne formy aktywności fizyczn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Tenis stołow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zagrywki z rotacją boczn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znanych elementów w grze pojedyncz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rniej klasow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Edukacja zdrowot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posoby redukcji nadmiernego stresu i radzenia sobie z nim w sposób konstruktywn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Higiena osobista w okresie dojrzewani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zyczyny i skutki otyłośc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Bezpieczeństwo w aktywności fizycznej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jczęstsze przyczyny i okoliczności wypadków w czasie zajęć ruch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grożenia związane z uprawianiem niektórych dyscyplin sport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>KLASA VIII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kkoatlety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techniki kroku biegow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artu niskiego i bieg na dystansie 60 m z pomiarem czas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techniki kroku płotkarski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gólnej wytrzymałości biegowej (1000m), marszobiegi terenowe i skoki przez przeszkod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kazywania pałeczki w biegu sztafetow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koku w dal techniką naturalną z rozbiegu z odbicia z belki z pomiarem odległośc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rozbiegu i odbicia do skoku wzwyż techniką naturaln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pchnięcia kulą z miejsc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Gimnasty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łączonych przewrotów w przód i tył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ania na rękach przy drabink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rzutu bokie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skoku kucznego przez skrzynię i skoku rozkrocznego przez kozł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iramid dwójkowych i trójk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zygotowanie dowolnego układu gimnastyczn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ogólnorozwojowe na przyrząd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Koszykówk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Łączenie podań i kozłowania w zespołach dwójkowych i trójk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tawianie i zbieranie piłki z tablicy w dwójkach i trójk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złowanie piłki zakończone rzutem piłki do kosz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grywanie przewag liczbowych 2:1, 3:2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rzutów piłki do kosza z różnych pozycj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elementów techniki i taktyki we fragmentach gr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ałe gry 3x3, 4x4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siatkow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odbić sposobem górnym i sposobem dolny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zagrywki sposobem górnym w odpowiednią strefę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yjęcia piłki z zagrywki w zespołach dwójkowych i trójkow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wystawiania piłki i przebicie atakujące przez siatkę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ka zbicia piłki po wystawieniu przez partner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przygotowujące do blo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rniej małych gier 3x3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techniki i zasady gry w piłkę siatkową plażow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ręcz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Łączenie kozłowania i podań w dwójkach i trójk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dania w zespołach zakończone rzutem na bramkę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zwodów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ykorzystanie poznanych elementów techniki i taktyki we fragmentach gr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Piłka noż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dań i przyjęć piłki w dwójkach i trójkach ze strzałem na bramkę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spółdziałanie w dwójkach i trójkach w obronie z asekuracj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Wyprowadzanie piłki od bramki w zespoła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stałych fragmentów gr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z wykorzystaniem poznanych elementów techni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y i zabawy piłkarski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Unihokej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owadzenia piłeczki zakończone strzałem do bramk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zwodów i minięcia przeciwnika z wykorzystaniem band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Rozgrywanie ataku pozycyjnego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Gra szkolna z założeniami taktycznym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Rytm – muzyka - taniec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aerobi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zygotowanie krótkiej rozgrzewki w aerobik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ementy stretchingu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Ćwiczenia wzmacniające przy muzyc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worzenie krótkich układów taneczn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owoczesne formy aktywności fizyczn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Tenis stołowy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zagrywki z rotacją boczną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rzebicia forhendem i bekhendem z podcięciem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skonalenie poznanych elementów w grze pojedynczej i podwójnej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Turniej klasowy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Edukacja zdrowotna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onsekwencje zdrowotne stosowania używek i substancji psychoaktywn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ozytywne i negatywne czynniki wpływające na zdrowie i dobre samopoczuci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obór ćwiczeń relaksacyjnych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ady bezpiecznego podnoszenia i przenoszenia dużych i ciężkich przedmiotów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>
          <w:b/>
          <w:b/>
        </w:rPr>
      </w:pPr>
      <w:r>
        <w:rPr>
          <w:b/>
        </w:rPr>
        <w:t xml:space="preserve">Bezpieczeństwo w aktywności fizycznej: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Zasady samoasekuracji i asekuracji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porty ekstremalne, 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miejętność zachowania się w czasie wypadków i urazów.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Krzysztof Malczewski</w:t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2550" w:leader="none"/>
        </w:tabs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22:00Z</dcterms:created>
  <dc:creator>MACIEJ JANIK</dc:creator>
  <dc:description/>
  <cp:keywords/>
  <dc:language>en-US</dc:language>
  <cp:lastModifiedBy>Użytkownik systemu Windows</cp:lastModifiedBy>
  <dcterms:modified xsi:type="dcterms:W3CDTF">2022-09-13T08:39:00Z</dcterms:modified>
  <cp:revision>34</cp:revision>
  <dc:subject/>
  <dc:title>KRYTERIA OCENIANIA Z WYCHOWANIA FIZYCZNEGO DLA UCZNIÓW GIMNAZJUM W BRONISZEWICACH</dc:title>
</cp:coreProperties>
</file>