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  <w:t>do podręcznika</w:t>
      </w:r>
      <w:r>
        <w:rPr>
          <w:rFonts w:cs="Times New Roman" w:ascii="Verdana" w:hAnsi="Verdana"/>
          <w:bCs w:val="false"/>
          <w:i/>
          <w:sz w:val="28"/>
          <w:szCs w:val="24"/>
        </w:rPr>
        <w:t xml:space="preserve"> Język angielski. Repetytorium dla szkoły podstawowej. </w:t>
        <w:br/>
        <w:t>Wydanie jednotomowe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oradni Psychologiczno-Pedagogicznej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484" w:hanging="0"/>
        <w:jc w:val="center"/>
        <w:outlineLvl w:val="2"/>
        <w:rPr>
          <w:rFonts w:ascii="Verdana" w:hAnsi="Verdana" w:cs="Arial"/>
          <w:bCs/>
          <w:iCs/>
          <w:color w:val="205F9F"/>
          <w:sz w:val="16"/>
          <w:szCs w:val="16"/>
        </w:rPr>
      </w:pPr>
      <w:r>
        <w:rPr>
          <w:rFonts w:cs="Arial" w:ascii="Verdana" w:hAnsi="Verdana"/>
          <w:bCs/>
          <w:iCs/>
          <w:color w:val="205F9F"/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spacing w:before="0" w:after="240"/>
        <w:ind w:left="720" w:right="-484" w:hanging="36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POZIOM KOMPETENCJI JĘZYKOWEJ WG ESOKJ – A2+/B1 (w zakresie rozumienia wypowiedzi), KTÓRY JEST MOŻLIWY DO OSIĄGNIĘCIA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W WYNIKU REALIZACJI PODRĘCZNIKA </w:t>
      </w:r>
      <w:r>
        <w:rPr>
          <w:rFonts w:cs="Arial" w:ascii="Verdana" w:hAnsi="Verdana"/>
          <w:bCs/>
          <w:i/>
          <w:iCs/>
          <w:sz w:val="16"/>
          <w:szCs w:val="16"/>
        </w:rPr>
        <w:t>Język angielski Repetytorium ósmoklasisty. Wydanie jednotomowe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rodki językowe fonetyka 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dużym stopniu nielogiczne i niespójn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przynajmniej połowę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jednak nie zakłócają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stne i/lub prace pisemne ucznia są dość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/prace pisemne ucznia są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516"/>
        <w:gridCol w:w="28"/>
        <w:gridCol w:w="3095"/>
      </w:tblGrid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: CZŁOWI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gląd zewnętrz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bran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y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echy charakteru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ucia i emocj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wyrażające czynności i sta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e czasownikowe z formą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gerun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lub bezokolicznikie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zymiotniki z końcówkam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e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ing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ć poprawnie wyraża i uzasadnia opinię na temat upodobań, spędzania czasu wolnego i niezwykłych zainteresowa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oje uczucia i uczucia in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rozpoznaje kontekst przeczytanych i wysłuchanych informacji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do przyjaciela/przyjaciółki e-mail z elementami opisu osob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2: MIEJSCE ZAMIESZK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ęści dom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eble i wyposa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ło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na wsi i w mieśc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aje dom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here is/ar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czasu i miejsc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po czasownikach i przymiotnik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ójnik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ończenia przymiot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złożo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 większości poprawnie rozwiązuje zadania na czytanie i słuchani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pomieszczenia, domy/mieszkania, określając położenie przedmiotów i mebl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wyraża opinię na temat pomieszczeń i domów przedstawionych na ilustracjach i w tekst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swój dom i okolicę oraz ulubione pomieszczenia w domu i swój pokój, mówi o sąsiadach, najbliższej okolic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zakwaterowania w niezwykłych miejsc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bowiązki domowe, które wykonu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zwyczaje związane z utrzymywaniem porządk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ój wymarzony pokój i przyszły dom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aktywnie bierze udział w rozmowie na temat nietypowych domów i miejsc zakwaterow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prowadzi rozmowę dotyczącą wynajmu mieszk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odpowiedź na ogłoszenie, w której uzasadnia wybór, przekazuje i uzyskuje informacj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3: ŻYCIE PRYWAT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in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tapy życ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ynności codzien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 wol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ałżeństwo i związk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flikty i problem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zwrotne i wzajem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obowiązki domow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czynności charakterystyczne dla najpopularniejszych świąt i uroczystośc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pożyczania rzecz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woje hobby i zainteresowania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erwisy społecznościowe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otrafi zastosować podstawowe wyrażenia w celu złożenia życzeń, gratulacji i przeprosin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 e-mail, w którym przekazuje informacje, zaprasza i wyraża radość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4: EDUKAC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miot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ypy szkó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w szk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bor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ownicy szkoły i uczni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ceny i egzami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i przysłów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im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do porównywan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oo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nough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…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 znaczeniu przeciwnym tworzone przy użyciu przedrost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i wypowiedzi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dpowiada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doświadczeniach związanych z nauką języków obcy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opisuje swój pierwszy dzień w szkol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na ogół poprawnie stosuje zwroty wyrażające reakcje emo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forum klas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5: ŚWIAT PRZYRO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rajob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ierunki świa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god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wierzę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 zwierzą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śli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lęski żywioł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grożenia i ochrona środowis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an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oul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ay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n’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have 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wrot zamierz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Continuou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do wyrażania przyszłoś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usłyszanych wiadomości na bazie poznanego słownictwa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na ogół poprawnie mówi o krajobrazach, które widział i które chciałby zobaczyć, najpiękniejszych miejscach w Polsc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pogodz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sposobów pozyskiwania wody i racjonalnego gospodarowania wodą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rzeważnie poprawnie stosuj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forum ekologicznym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6: PODRÓŻOWANIE I TURYSTY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transportu i miejs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róż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water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kwipune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akacj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kazywanie drog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wskazujące, osobowe i dzierżawcz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ormy dzierżawcze rzeczownik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owniki złożone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sposobach podróżowania i środkach transport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opowiada o swoich doświadczeniach związanych z podróżowaniem oraz różnych problemach w trakcie podróż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wyraża opinię na temat wielkich miast, które zwiedził i które chciałby zwiedzi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biera jedną z opisanych ofert i na ogół bezbłędnie i krótko uzasadnia swój wybór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bierze udział w rozmowie o atrakcjach turystycznych i wymarzonym wakacyjnym celu podróży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rzeważnie poprawnie stosuje podstawowe zwroty (pytania i wskazówki) niezbędne do wskazania drog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w większości poprawnie stosuje podstawow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pocztówkę z wakacj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7: ŻYWIE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wność i napo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Ilość i opakowa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iłk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gotowanie potra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mawianie potraw w restauracj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 rozkazują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kreślniki ilości używane z rzeczownikami policzalnymi i niepoliczalnym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przedstawia swoje preferencje żywieniowe i opowiada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trawy zamawiane w restauracjach i opisuje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, posługując się podstawow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blogu z przepisem na ulubioną potrawę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8: ZDROW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tuzje, choroby i objaw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rządy wewnętrz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użba zdrow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eczeni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rowy tryb życ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zależnie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warunkowe, typ 0, 1, 2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u rozkazując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worzenie przymiotni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relacjonuje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na ogół poprawnie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wyraża zaniepokojenie i radz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9: NAUKA I TECH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chni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mputer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ziedziny nauki i naukowc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uki ścisłe i przyrodnicz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lefon komórkow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a naukow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Strona bierna w czasac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as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Perfec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Future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z czasownikami modalnym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odprzymiotnikowe 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definiuje podstawowe pojęcia z zakresu temat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popularnych wynalazkach, które ułatwiły życie codzien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zachowania służące bezpiecznemu korzystaniu z internet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wiadomość, w której opisuje problem i przeprasza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YU, ROZDZIAŁ 10: S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yscypliny sport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orty ekstremal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rzęt sportow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sporc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uprawiania spor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półzawodnictw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Perfec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porty niekonwen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doświadczenia związane z kibicowaniem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podstawowe wyrażenia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opisuje wydarzenie sportow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1: PRA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wod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nagrodze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spekty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zukiwanie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pośred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owa zależn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owotwórstwo: tworzenie nazw zawod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na bazie poznanego słownict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podstawowych aspektach zatrudnienia i zawodach, które chciałby wykonywać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komentuje przeczytane informacje na temat pracy, kariery i zarabiania pieniędzy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podaje przykłady pytań, które zadałby w czasie rozmowy kwalifikacyjnej i w większości poprawnie odgrywa scenkę rozmowy kwalifikacyjnej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mienia podstawowe cechy, którymi powinien wyróżniać się projektant aplikacji i programów komputerowych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komentuje podział rynku pracy na zawody dla kobiet i mężczyzn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podstawowe wyrażenia w celu zapytania o i opisania planów i marz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tworzy wpis na blogu o wymarzonym zawodzie, uwzględniając przynajmniej połowę wymaganych informacji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2: ZAKUPY I USŁU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dzaje sklep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owa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upowanie ubra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ieniąd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kładanie rekla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sług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ekla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Zaimk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ther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anoth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Zdania z dwoma dopełnieni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szczegółowe w różnych czasa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radzi, z jakich usług skorzystać w celu rozwiązania przedstawionego proble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, stosując podstawowe wyrażenia do zaprezentowania opinii, komentuje rolę sprzedawców w sklepach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raża opinię na temat opisanej aplikacji związanej z bezobsługowym robieniem zakup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isuje swoje zwyczaje związane z zakupam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zedstawia zalety i wady zakupów w sklepach i w internecie, i na ogół poprawnie wyraża swoje preferencje, krótk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/koleżanki e-mail z prośbą o pomoc w wyborze odtwarzacza MP3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3: KULTU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jęcia ogól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uzyk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teratur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tuki plastycz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atr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il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masowego przekaz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przydawk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okolicznikowe cel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aimki zaczynające się od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-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no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very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ulubionych książkach, czasopismach, rodzajach muzyki, wykonawcach oraz fikcyjnych postaciach z książki/fil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i krótko uzasadnia opinię na temat obrazów przedstawionych na ilustracjach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inspirujących dziedzin kul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blogu dotyczący ostatnio obejrzanego filmu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4: ŻYCI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ruktura państwa i urzęd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oblemy społecz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stępcy i przestępst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o i ściganie przestępst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moc społecz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czasow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przestępstwach, które wydarzyły się w jego okolicy/mieś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dstawowe elementy struktury państwa polskiego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wyraża swoją opinię na temat kar i respektowania pra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możliwości zamieszkania na innej plane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najbardziej powszechne uzależnienia i przestępstwa, powody popełniania przestępstw i występowania uzależni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opinię i krótko uzasadnia ideę wolontariatu i akcji charytatywnej przedstawionej w nagraniu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zwroty w celu udzielenia rady i poproszenia o radę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zaproszenie na imprezę charytatywną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529" w:leader="none"/>
      </w:tabs>
      <w:rPr/>
    </w:pPr>
    <w:r>
      <w:rPr/>
      <w:drawing>
        <wp:inline distT="0" distB="0" distL="0" distR="0">
          <wp:extent cx="11677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9" w:leader="none"/>
      </w:tabs>
      <w:ind w:left="432" w:hanging="432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99" w:leader="none"/>
      </w:tabs>
      <w:ind w:left="576" w:hanging="576"/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  <w:tab w:val="left" w:pos="1199" w:leader="none"/>
      </w:tabs>
      <w:ind w:left="720" w:hanging="720"/>
      <w:jc w:val="center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99" w:leader="none"/>
      </w:tabs>
      <w:ind w:left="864" w:hanging="864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99" w:leader="none"/>
      </w:tabs>
      <w:ind w:left="1008" w:hanging="1008"/>
      <w:jc w:val="center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152" w:hanging="1152"/>
      <w:jc w:val="center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99" w:leader="none"/>
      </w:tabs>
      <w:ind w:left="1440" w:hanging="1440"/>
      <w:jc w:val="center"/>
      <w:outlineLvl w:val="7"/>
    </w:pPr>
    <w:rPr>
      <w:rFonts w:ascii="Calibri" w:hAnsi="Calibri" w:cs="Calibri"/>
      <w:i/>
      <w:iCs/>
      <w:sz w:val="24"/>
      <w:szCs w:val="24"/>
      <w:shd w:fill="CCCCCC" w:val="clear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199" w:leader="none"/>
      </w:tabs>
      <w:spacing w:before="240" w:after="12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shd w:fill="999999" w:val="clear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shd w:fill="CCCCCC" w:val="clear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b/>
      <w:sz w:val="24"/>
      <w:szCs w:val="24"/>
      <w:shd w:fill="CCCCCC" w:val="clear"/>
      <w:lang w:val="en-US" w:bidi="ar-SA"/>
    </w:rPr>
  </w:style>
  <w:style w:type="character" w:styleId="Nagwek8Znak">
    <w:name w:val="Nagłówek 8 Znak"/>
    <w:qFormat/>
    <w:rPr>
      <w:rFonts w:ascii="Calibri" w:hAnsi="Calibri" w:cs="Times New Roman"/>
      <w:b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b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Times New Roman"/>
      <w:b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Heading6a">
    <w:name w:val="Heading 6a"/>
    <w:basedOn w:val="Heading4"/>
    <w:qFormat/>
    <w:pPr>
      <w:numPr>
        <w:ilvl w:val="0"/>
        <w:numId w:val="0"/>
      </w:numPr>
      <w:tabs>
        <w:tab w:val="clear" w:pos="1199"/>
        <w:tab w:val="left" w:pos="0" w:leader="none"/>
      </w:tabs>
      <w:ind w:hanging="0"/>
      <w:outlineLvl w:val="9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9:00Z</dcterms:created>
  <dc:creator>My</dc:creator>
  <dc:description/>
  <cp:keywords/>
  <dc:language>en-US</dc:language>
  <cp:lastModifiedBy>Ewa Jarzyńska</cp:lastModifiedBy>
  <dcterms:modified xsi:type="dcterms:W3CDTF">2022-09-12T10:09:00Z</dcterms:modified>
  <cp:revision>2</cp:revision>
  <dc:subject/>
  <dc:title/>
</cp:coreProperties>
</file>